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FreesiaUPC"/>
          <w:sz w:val="20"/>
          <w:szCs w:val="20"/>
        </w:rPr>
        <w:drawing>
          <wp:inline distT="0" distB="0" distL="0" distR="0">
            <wp:extent cx="958215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บางปะห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ใช้ข้อบัญญัติ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ทรวงมหาดไทยว่าด้วย  วิธีการจัดทำงบประมาณ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๑  หมวด  ๔  ข้อ ๓๒  กำหนดให้  ร่างข้อบัญญัติงบประมาณรายจ่ายประจำปีเมื่อได้รับอนุมัติจากผู้มีอำนาจแล้ว  ให้ประกาศโดยเปิดเผยเพื่อให้ประชาชนทราบ</w:t>
      </w:r>
    </w:p>
    <w:p>
      <w:pPr>
        <w:pStyle w:val="Normal"/>
        <w:spacing w:before="120" w:after="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สภาองค์การบริหารส่วนตำบลบางปะหัน  ได้มีมติเห็นชอบร่างข้อ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องค์การบริหารส่วนตำบลบางปะหัน  เมื่อครั้งการประชุมสามัญสภาองค์การบริหารส่วนตำบลบางปะหัน  สมัยที่  ๔  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วันที่  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นายอำเภอบางปะหันได้พิจารณาลงนามอนุมัติ  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วามละเอียดตามสำเนาเอกสารแนบท้าย</w:t>
      </w:r>
    </w:p>
    <w:p>
      <w:pPr>
        <w:pStyle w:val="Normal"/>
        <w:spacing w:before="240" w:after="24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before="960" w:after="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งค์  เอี่ยมสำอางค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ำนงค์   เอี่ยมสำอางค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ปะห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KoHo" w:hAnsi="TH KoHo" w:cs="TH KoHo"/>
        </w:rPr>
      </w:pPr>
      <w:r>
        <w:rPr>
          <w:rFonts w:cs="TH KoHo" w:ascii="TH KoHo" w:hAnsi="TH KoHo"/>
        </w:rPr>
      </w:r>
    </w:p>
    <w:p>
      <w:pPr>
        <w:pStyle w:val="Normal"/>
        <w:rPr>
          <w:rFonts w:ascii="TH KoHo" w:hAnsi="TH KoHo" w:cs="TH KoHo"/>
        </w:rPr>
      </w:pPr>
      <w:r>
        <w:rPr>
          <w:rFonts w:cs="TH KoHo" w:ascii="TH KoHo" w:hAnsi="TH Ko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KoH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46:00Z</dcterms:created>
  <dc:creator>Microsoft th</dc:creator>
  <dc:description/>
  <cp:keywords/>
  <dc:language>en-US</dc:language>
  <cp:lastModifiedBy>Microsoft th</cp:lastModifiedBy>
  <dcterms:modified xsi:type="dcterms:W3CDTF">2012-12-27T04:58:00Z</dcterms:modified>
  <cp:revision>2</cp:revision>
  <dc:subject/>
  <dc:title> </dc:title>
</cp:coreProperties>
</file>